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  № 2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 Совета по противодействию коррупции в Администрации гор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9 декабря 2018 г.                                                                                              г. Обнинск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  <w:sz w:val="26"/>
          <w:szCs w:val="26"/>
        </w:rPr>
        <w:t>ПРИСУТСТВОВАЛИ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 Башкатова К.С., заместитель главы Администрации города по вопросам управления делами, председатель Совет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омещикова С.А., начальник Правого управления, заместитель председателя Совета;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Кошелева Н.Н., начальник отдела кадровой политики и муниципальной службы, секретарь Совета;</w:t>
      </w:r>
    </w:p>
    <w:p>
      <w:pPr>
        <w:pStyle w:val="Normal"/>
        <w:ind w:firstLine="709"/>
        <w:rPr/>
      </w:pPr>
      <w:r>
        <w:rPr>
          <w:sz w:val="26"/>
          <w:szCs w:val="26"/>
        </w:rPr>
        <w:t>-    Белякова Л.Н., начальник общего отдела;</w:t>
      </w:r>
    </w:p>
    <w:p>
      <w:pPr>
        <w:pStyle w:val="Normal"/>
        <w:ind w:firstLine="709"/>
        <w:rPr/>
      </w:pPr>
      <w:r>
        <w:rPr>
          <w:sz w:val="26"/>
          <w:szCs w:val="26"/>
        </w:rPr>
        <w:t>-    Демина И.Н., начальник Управления муниципального заказ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Латыпова Л.В., начальник Управления имущественных и земельных отнош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  Ильницкий А.А., председатель комитета по взаимодействию со С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Москалев А.В., председатель комитета по организационной работе и взаимодействию с государственными и общественными организация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Соболева Е.Н., начальник отдела по работе с населением и развитию местного самоупра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Степанов С.А., начальник Управления дел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 выполнении мероприятий, предусмотренных Планом противодействия   коррупции в Администрации города Обнинска на 2018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Информация о мероприятиях в свете Указа Президента РФ «О Национальном плане противодействия коррупции на 2018-2020 год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УПИЛ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уководители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отделов и управлений Администрации города о выполнении мероприятий, предусмотренных Планом противодействия коррупции, по итогам 2018 года (справки прилагаютс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 Кошелева Н.Н. о необходимости подготовки предложений для включения в план противодействия коррупции в Администрации города на 2019-2020 год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мещикова С.А о мероприятиях в свете Указа Президента РФ «О Национальном плане противодействия коррупции на 2018-2020 годы», протокола №10 заседания комиссии по координации работы по противодействию коррупции в Калужской области от 10 декабря 2018, протокола №3 заседания межведомственной рабочей группы по противодействию коррупции при прокуратуре г. Обнинска от 18.12.2018. </w:t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Информацию руководителей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отделов и управлений Администрации города о выполнении мероприятий, предусмотренных Планом противодействия коррупции, по итогам 2018 года принять к свед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 Руководителям управлений до 31.01.2019 подготовить предложения для включения в план противодействия коррупции в Администрации города Обнинска на 2019-2020 год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протокол заседания Совета на информационном портале Администрации города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  <w:tab/>
        <w:tab/>
        <w:tab/>
        <w:tab/>
        <w:tab/>
        <w:tab/>
        <w:tab/>
        <w:t>К.С.Башкат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Совета</w:t>
        <w:tab/>
        <w:tab/>
        <w:tab/>
        <w:tab/>
        <w:tab/>
        <w:tab/>
        <w:tab/>
        <w:tab/>
        <w:t>Н.Н.Кошелева</w:t>
      </w:r>
      <w:r>
        <w:rPr/>
        <w:t xml:space="preserve">   </w:t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2:49:00Z</dcterms:created>
  <dc:creator>111</dc:creator>
  <dc:description/>
  <dc:language>en-US</dc:language>
  <cp:lastModifiedBy>kab321 4</cp:lastModifiedBy>
  <cp:lastPrinted>2018-12-29T11:05:00Z</cp:lastPrinted>
  <dcterms:modified xsi:type="dcterms:W3CDTF">2018-12-29T12:49:00Z</dcterms:modified>
  <cp:revision>2</cp:revision>
  <dc:subject/>
  <dc:title>ПРОТОКОЛ  №2</dc:title>
</cp:coreProperties>
</file>